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dresat: 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riverna sp. z o.o., ul. Niemierzyńska 17a , 71-441 Szczecin, 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-mail: </w:t>
      </w:r>
      <w:hyperlink r:id="rId2">
        <w:r>
          <w:rPr>
            <w:rFonts w:eastAsia="Calibri" w:cs="Calibri" w:ascii="Calibri" w:hAnsi="Calibri"/>
            <w:color w:val="1155CC"/>
            <w:u w:val="single"/>
          </w:rPr>
          <w:t>bok@triverna.pl</w:t>
        </w:r>
      </w:hyperlink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/my(*) niniejszym informuję/informujemy(*) o moim/naszym odstąpieniu od umowy sprzedaży karty podarunkowej – kod karty podarunkowej(*) / nr zamówienia(*) / nr potwierdzenia płatności(*): ________________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ata zawarcia umowy: ____________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imię i nazwisko konsumenta(-ów):_________________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adres konsumenta(-ów):____________________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odpis konsumenta(-ów) (tylko jeżeli formularz jest przesyłany w wersji papierowej)</w:t>
      </w:r>
    </w:p>
    <w:p>
      <w:pPr>
        <w:pStyle w:val="Normal1"/>
        <w:spacing w:lineRule="auto" w:line="259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ata: _________________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) niepotrzebne skreślić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triver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